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55pt;margin-top:-27pt;width:785.2pt;height:46.45pt;mso-wrap-style:none;v-text-anchor:middle" type="_x0000_t136">
            <v:path textpathok="t"/>
            <v:textpath on="t" fitshape="t" string="1º Dom. de Cuaresma: &quot;Las tentaciones&quot;" style="font-family:&quot;Flexure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6860</wp:posOffset>
                </wp:positionH>
                <wp:positionV relativeFrom="paragraph">
                  <wp:posOffset>3086100</wp:posOffset>
                </wp:positionV>
                <wp:extent cx="14478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1.8pt;margin-top:243pt;width:113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6075</wp:posOffset>
                </wp:positionH>
                <wp:positionV relativeFrom="paragraph">
                  <wp:posOffset>3314700</wp:posOffset>
                </wp:positionV>
                <wp:extent cx="86868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7.25pt;margin-top:261pt;width:68.3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8361045</wp:posOffset>
                </wp:positionH>
                <wp:positionV relativeFrom="paragraph">
                  <wp:posOffset>4343400</wp:posOffset>
                </wp:positionV>
                <wp:extent cx="1122045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8.35pt;margin-top:342pt;width:88.3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3086100</wp:posOffset>
                </wp:positionV>
                <wp:extent cx="28956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35pt;margin-top:243pt;width:22.7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3555</wp:posOffset>
                </wp:positionH>
                <wp:positionV relativeFrom="paragraph">
                  <wp:posOffset>3429000</wp:posOffset>
                </wp:positionV>
                <wp:extent cx="4705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70pt" to="176.6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457200</wp:posOffset>
                </wp:positionV>
                <wp:extent cx="5243830" cy="5186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518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0" cy="5092700"/>
                                  <wp:effectExtent l="0" t="0" r="0" b="0"/>
                                  <wp:docPr id="8" name="laberintosalirdeldesier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aberintosalirdeldesier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0" cy="509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408.4pt;mso-wrap-distance-left:9.05pt;mso-wrap-distance-right:9.05pt;mso-wrap-distance-top:0pt;mso-wrap-distance-bottom:0pt;margin-top:36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950" cy="5092700"/>
                            <wp:effectExtent l="0" t="0" r="0" b="0"/>
                            <wp:docPr id="9" name="laberintosalirdeldesier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laberintosalirdeldesier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0" cy="509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960</wp:posOffset>
                </wp:positionH>
                <wp:positionV relativeFrom="paragraph">
                  <wp:posOffset>457200</wp:posOffset>
                </wp:positionV>
                <wp:extent cx="5562600" cy="4093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09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735" cy="39941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735" cy="399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22.3pt;mso-wrap-distance-left:9.05pt;mso-wrap-distance-right:9.05pt;mso-wrap-distance-top:0pt;mso-wrap-distance-bottom:0pt;margin-top:36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735" cy="39941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735" cy="399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6860</wp:posOffset>
                </wp:positionH>
                <wp:positionV relativeFrom="paragraph">
                  <wp:posOffset>4343400</wp:posOffset>
                </wp:positionV>
                <wp:extent cx="4061460" cy="25431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254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1120" cy="2451735"/>
                                  <wp:effectExtent l="0" t="0" r="0" b="0"/>
                                  <wp:docPr id="14" name="cruzadas%2Bde%2Blas%2Btentaciones%2Bde%2BJesÃºs%2BLc%2B4,1-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ruzadas%2Bde%2Blas%2Btentaciones%2Bde%2BJesÃºs%2BLc%2B4,1-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0344" t="64128" r="465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1120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00.25pt;mso-wrap-distance-left:9.05pt;mso-wrap-distance-right:9.05pt;mso-wrap-distance-top:0pt;mso-wrap-distance-bottom:0pt;margin-top:342pt;mso-position-vertical-relative:text;margin-left:4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1120" cy="2451735"/>
                            <wp:effectExtent l="0" t="0" r="0" b="0"/>
                            <wp:docPr id="15" name="cruzadas%2Bde%2Blas%2Btentaciones%2Bde%2BJesÃºs%2BLc%2B4,1-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cruzadas%2Bde%2Blas%2Btentaciones%2Bde%2BJesÃºs%2BLc%2B4,1-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0344" t="64128" r="465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1120" cy="245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07:00Z</dcterms:created>
  <dc:creator>Juanjo</dc:creator>
  <dc:description/>
  <dc:language>en-US</dc:language>
  <cp:lastModifiedBy>Juanjo</cp:lastModifiedBy>
  <cp:lastPrinted>2011-03-13T11:15:00Z</cp:lastPrinted>
  <dcterms:modified xsi:type="dcterms:W3CDTF">2011-03-13T10:15:00Z</dcterms:modified>
  <cp:revision>1</cp:revision>
  <dc:subject/>
  <dc:title/>
</cp:coreProperties>
</file>